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ДМИНИСТРАЦИЯ</w:t>
        <w:br/>
        <w:t>ВИЛЕГОДС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2                                                                                                           № 181/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льинско-Подо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итогов проведения конкурса проектов на поддержку территориального общественного самоуправ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 с задачей №2.1. «Развитие территориального общественного самоуправления» подпрограммы № 2 «Развитие институтов гражданского общества» муниципальной программы «Совершенствование муниципального управления и развитие институтов гражданского общества в Вилегодском муниципальном округе», утвержденной постановлением Администрации Вилегодского муниципального округа Архангельской области от  26.10.2021 № 48-мп, Соглашением о предоставлении иного межбюджетного трансферта, имеющего целевое назначение, из областного бюджета бюджету Вилегодского муниципального округа Архангельской области от 25 февраля 2022 года № 301-22-33-пф-027 и протоколом конкурсной комиссии по рассмотрению проектов по развитию территориального общественного самоуправления от  13 апреля   2021 год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знать победителями конкурса проектов на поддержку территориального общественного самоуправления в 2022 году следующие проек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Территориальное общественное самоуправление «Надежда»,  проект «Помним,чтим!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Территориальное общественное самоуправление  «Надежда»,  проект «Ремонт подвесного моста в с.Никольск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Территориальное общественное самоуправление  «Сорово», проект «Улочки родные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Территориальное общественное самоуправление «п.Фоминский», проект «Баннер-2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Территориальное общественное самоуправление «п.Фоминский», проект «Через реченьку мосток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Территориальное общественное самоуправление «п.Фоминский», проект «Зимой для скуки места нет»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Территориальное общественное самоуправление «Наследие», проект «Новый мостик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Территориальное общественное самоуправление  «Сигнал», проект «Перекресток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Территориальное общественное самоуправление «Дружба», проект «Пожарный пирс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Территориальное общественное самоуправление «Вилегодск», проект «Нам есть чем гордиться,нам есть что беречь -3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Территориальное общественное самоуправление «Вилегодск», проект «Мастерская народного мастер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Территориальное общественное самоуправление «Вилегодск», проект «Парк Надежда,Вера, Любовь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Территориальное общественное самоуправление «Вилегодск», проект «Волшебные нит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Территориальное общественное самоуправление «Широкий Прилук», проект «Новогодняя елк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Территориальное общественное самоуправление «Родник», проект «Благоустройство деревенского родник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Территориальное общественное самоуправление «Учительский дом», проект «Возраст спорту не помех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Территориальное общественное самоуправление «Движение», проект «Мостовая - путь к знаниям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Территориальное общественное самоуправление «Любимая деревенька», проект «Парк д.Выползово-2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Территориальное общественное самоуправление «Любимая деревенька», проект «Парк Рощ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Территориальное общественное самоуправление «Подомская Росстань», проект «Добрососедский центр активного отдыха «На Угоре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аспределить субсидию, предоставленную областным бюджетом с целью софинансирования проектов в сумме 1 542 076,98 рублей и средства местного бюджета, выделенные для софинансирования расходов на поддержку территориального общественного самоуправления в сумме 514 025,70 рублей согласно приложению №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инансовому отделу Управления финансово-экономической деятельности и имущественных отношений администрации Вилегодского муниципального округа перечислить на реализацию проектов денежные средства за счет областного и местного бюджетов согласно условиям конкурс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Рекомендовать начальникам территориальных отделов Администрации Вилегодского муниципального округ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 осуществлять контроль за ходом реализации проект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обеспечить контроль целевого использования денежных средств, а также оказать помощь в реализации проектов в рамках конкурса;</w:t>
        <w:br/>
        <w:tab/>
        <w:t>4.3. обеспечить учет новых объектов, созданных в результате реализации проектов территориального общественного самоуправления в реестре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чальникам территориальных отделов Администрации Вилегодского муниципального округа совместно с руководителями проектов обеспечить представление в Администрацию Вилегодского муниципального округа в электронной форме и на бумажном носителе отчетов о расходах бюджета Администрацию Вилегодского муниципального округа, субсидии из областного бюджета не позднее 10 июля 2022, 15 октября 2022 года, 25 января 2023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Контроль за настоящим постановлением возложить на заместителя начальника управления по организационной работе, делам ГО и ЧС, начальника отдела организационной работы Федяеву Н.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стоящее постановление вступает в силу со дня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илегодского муниципального округа                                            А.Ю.Аксе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FFFFFF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20"/>
          <w:lang w:eastAsia="en-US"/>
        </w:rPr>
        <w:t>Быковская Евгения Василь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FFFFFF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18"/>
          <w:szCs w:val="20"/>
          <w:lang w:eastAsia="en-US"/>
        </w:rPr>
        <w:t>Главный специалист отдела организацион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FFFFFF"/>
          <w:sz w:val="18"/>
          <w:szCs w:val="20"/>
        </w:rPr>
      </w:pPr>
      <w:r>
        <w:rPr>
          <w:rFonts w:cs="Times New Roman" w:ascii="Times New Roman" w:hAnsi="Times New Roman"/>
          <w:bCs/>
          <w:color w:val="FFFFFF"/>
          <w:sz w:val="18"/>
          <w:szCs w:val="20"/>
        </w:rPr>
        <w:t>8(81843) 4-18-14</w:t>
      </w:r>
    </w:p>
    <w:p>
      <w:pPr>
        <w:pStyle w:val="Style16"/>
        <w:jc w:val="right"/>
        <w:rPr>
          <w:rFonts w:ascii="Times New Roman" w:hAnsi="Times New Roman" w:cs="Times New Roman"/>
          <w:bCs/>
          <w:color w:val="FFFFFF"/>
          <w:sz w:val="18"/>
          <w:szCs w:val="20"/>
        </w:rPr>
      </w:pPr>
      <w:r>
        <w:rPr>
          <w:rFonts w:cs="Times New Roman" w:ascii="Times New Roman" w:hAnsi="Times New Roman"/>
          <w:bCs/>
          <w:color w:val="FFFFFF"/>
          <w:sz w:val="18"/>
          <w:szCs w:val="20"/>
        </w:rPr>
      </w:r>
    </w:p>
    <w:p>
      <w:pPr>
        <w:pStyle w:val="Style16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2:00Z</dcterms:created>
  <dc:creator>ADMIN</dc:creator>
  <dc:description/>
  <cp:keywords/>
  <dc:language>en-US</dc:language>
  <cp:lastModifiedBy>Федяева Надежда Николаевна</cp:lastModifiedBy>
  <cp:lastPrinted>2022-04-29T11:51:00Z</cp:lastPrinted>
  <dcterms:modified xsi:type="dcterms:W3CDTF">2022-12-12T05:32:00Z</dcterms:modified>
  <cp:revision>2</cp:revision>
  <dc:subject/>
  <dc:title/>
</cp:coreProperties>
</file>